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CHANISM_J    MANJ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</w:t>
      </w:r>
      <w:r>
        <w:rPr/>
        <w:t>�́</w:t>
      </w:r>
      <w:r>
        <w:rPr/>
        <w:t>@�������G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</w:t>
      </w:r>
      <w:r>
        <w:rPr/>
        <w:t>�́</w:t>
      </w:r>
      <w:r>
        <w:rPr/>
        <w:t>@�󂢊C�Ō�</w:t>
      </w:r>
      <w:r>
        <w:rPr/>
        <w:t>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>
          <w:rtl w:val="true"/>
        </w:rPr>
        <w:t>𐬂</w:t>
      </w:r>
      <w:r>
        <w:rPr/>
        <w:t>��</w:t>
      </w:r>
      <w:r>
        <w:rPr/>
        <w:t>@�Y�_���</w:t>
      </w:r>
      <w:r>
        <w:rPr/>
        <w:t>݁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r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@�̊C�ɂƂ�ā@�_�f�͍��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͍͂���ς�</w:t>
      </w:r>
      <w:r>
        <w:rPr/>
        <w:t>炸�</w:t>
      </w:r>
      <w:r>
        <w:rPr/>
        <w:t>@�L�@�̎��Ԃ�K�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₪�Ď_�f�́@�C�𔲂��o�����ɏ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ň��</w:t>
      </w:r>
      <w:r>
        <w:rPr/>
        <w:t>関���</w:t>
      </w:r>
      <w:r>
        <w:rPr/>
        <w:t>ւ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ɏ��</w:t>
      </w:r>
      <w:r>
        <w:rPr/>
        <w:t>֕����</w:t>
      </w:r>
      <w:r>
        <w:rPr/>
        <w:t>オ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Ⴂ�n�����</w:t>
      </w:r>
      <w:r>
        <w:rPr>
          <w:rtl w:val="true"/>
        </w:rPr>
        <w:t>ݍ��ޔ</w:t>
      </w:r>
      <w:r>
        <w:rPr/>
        <w:t>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ז</w:t>
      </w:r>
      <w:r>
        <w:rPr/>
        <w:t>E���̂</w:t>
      </w:r>
      <w:r>
        <w:rPr/>
        <w:t>悤�</w:t>
      </w:r>
      <w:r>
        <w:rPr/>
        <w:t>ȃI�]�����F�C�����@�g�ł��Ȃ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E�̔�͂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Âɂ��čő�̊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</w:t>
      </w:r>
      <w:r>
        <w:rPr/>
        <w:t>�́</w:t>
      </w:r>
      <w:r>
        <w:rPr/>
        <w:t>@�n���̐</w:t>
      </w:r>
      <w:r>
        <w:rPr>
          <w:rtl w:val="true"/>
        </w:rPr>
        <w:t>𐶂</w:t>
      </w:r>
      <w:r>
        <w:rPr>
          <w:rtl w:val="true"/>
        </w:rPr>
        <w:t>ݏ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̏��������</w:t>
      </w:r>
      <w:r>
        <w:rPr/>
        <w:t>ǁA�ŏ��̃C���F�W�ɋ</w:t>
      </w:r>
      <w:r>
        <w:rPr>
          <w:rtl w:val="true"/>
        </w:rPr>
        <w:t>߂</w:t>
      </w:r>
      <w:r>
        <w:rPr/>
        <w:t>���</w:t>
      </w:r>
      <w:r>
        <w:rPr/>
        <w:t>i�ɂȂ�</w:t>
      </w:r>
      <w:r>
        <w:rPr>
          <w:rtl w:val="true"/>
        </w:rPr>
        <w:t>܂</w:t>
      </w:r>
      <w:r>
        <w:rPr/>
        <w:t>����</w:t>
      </w:r>
      <w:r>
        <w:rPr/>
        <w:t>B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���ł��B�T�C�Y�̑</w:t>
      </w:r>
      <w:r>
        <w:rPr/>
        <w:t>傫���</w:t>
      </w:r>
      <w:r>
        <w:rPr/>
        <w:t>Ȃ�ċC�ɂ��</w:t>
      </w:r>
      <w:r>
        <w:rPr>
          <w:rtl w:val="true"/>
        </w:rPr>
        <w:t>܂</w:t>
      </w:r>
      <w:r>
        <w:rPr/>
        <w:t>���</w:t>
      </w:r>
      <w:r>
        <w:rPr/>
        <w:t>B���ɂ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ŕ`���ēh��ƁA������Ȋ����́i�ʔ����̂Ȃ��j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咣�����̂��</w:t>
      </w:r>
      <w:r>
        <w:rPr/>
        <w:t>Ȃ��̂Łu�����v��ĉ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a�f�l�̓K���K�������Ă�̂ɁA�ʂ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�v�D���̃X�g���}�g���C�g�̉f���́A���x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ΐF�̔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l������{�́u�J���u���A�I�̉�����i�u�k�Ё^�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D�����X�j�v�B�u�����_�t���E���C�t�v�Ɠǂ</w:t>
      </w:r>
      <w:r>
        <w:rPr>
          <w:rtl w:val="true"/>
        </w:rPr>
        <w:t>ݔ</w:t>
      </w:r>
      <w:r>
        <w:rPr/>
        <w:t>�ׂ�</w:t>
      </w:r>
      <w:r>
        <w:rPr/>
        <w:t>Ɩ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ɂ�����́F�� 0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́FMETAL BLACK -The First- �^ ZUN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/08/20 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